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8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42-0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8252013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6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